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«Биорит және спорт</w:t>
      </w:r>
      <w:r>
        <w:rPr>
          <w:b/>
          <w:sz w:val="28"/>
          <w:szCs w:val="28"/>
          <w:lang w:val="kk-KZ"/>
        </w:rPr>
        <w:t>»  ПӘНІНЕ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ИНАР САБАҒЫНЫҢ ТАҚЫРЫПТАР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36"/>
        <w:gridCol w:w="766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Тақырыптары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саулық құжатын дайында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 адамның өзіндік жеке хронотипін анықта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лық жасты анықтау тәсілдерін  меңгер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еке адамның өзіндік минуттық ұзақтығ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адамның эмоционалдық, интеллектулдық, физикалық фазаларын есептеп үйрен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ндік ауыр еңбекке төзімділігін анықта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ыл-ой еңбегіне қабілеттігін анықта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лық жүктемелерден кейінгі споршылардың функционалдық күйін бағала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ейінін арттыру еңбегіне қабілеттілігін анықта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Критерийлерге байланысты жеке тұлғаның физиологиялық функционалды көрсеткіштерінің төзімділігін анықта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і жүйедегі циркадиандық құрылым мен онтогенез. Салауатты өмір салтын жарнамалау арқылы биоырғаққа әсерін зертте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кибинский индексін қолдану арқылы тыныс алу және жүрек-қантамыр жүйесінің жұмысын бағала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ттығулардың режім кестесін құрастырып, үйрен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ысқа ұшудан кейінгі халықаралық жарыстарға дайындалуда қалыпқа тез келуді үйре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еке тұлғаның денсаулық көрсеткіштерін анықтау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кадемиялық мінез-құлқымен тәртіпіндегі саяси белгілері.</w:t>
      </w:r>
    </w:p>
    <w:p>
      <w:pPr>
        <w:pStyle w:val="Normal"/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сқаны құрметте, төзімді бол. Пікіріңді сыпайылап отырып түсіндір. Өтірік, өсек, көшіріп алуды жасама. Ондай жағдай байқалғанда қорытында баға «F» қанағаттанарлықсыз деген баға қойылады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kk-KZ"/>
        </w:rPr>
        <w:t>Көмек:</w:t>
      </w:r>
      <w:r>
        <w:rPr>
          <w:sz w:val="24"/>
          <w:szCs w:val="24"/>
          <w:lang w:val="kk-KZ"/>
        </w:rPr>
        <w:t xml:space="preserve"> СӨЖ тапсыру, қорғау қосымша ақпарат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kk-KZ"/>
        </w:rPr>
        <w:t xml:space="preserve">Білімін бақылаудың түрлері: </w:t>
      </w:r>
      <w:r>
        <w:rPr>
          <w:sz w:val="24"/>
          <w:szCs w:val="24"/>
          <w:lang w:val="kk-KZ"/>
        </w:rPr>
        <w:t>СӨЖ-1 3 тапсырма ауызша, жазбаша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</w:t>
      </w:r>
      <w:r>
        <w:rPr>
          <w:sz w:val="24"/>
          <w:szCs w:val="24"/>
          <w:lang w:val="kk-KZ"/>
        </w:rPr>
        <w:t>СӨЖ-2 3 тапсырма ауызша. Жазбаш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 xml:space="preserve">                                                       </w:t>
      </w:r>
      <w:r>
        <w:rPr>
          <w:sz w:val="24"/>
          <w:szCs w:val="24"/>
          <w:lang w:val="kk-KZ"/>
        </w:rPr>
        <w:t>АБ-1  6 апта АБ-2  13 апта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</w:t>
      </w:r>
      <w:r>
        <w:rPr>
          <w:sz w:val="24"/>
          <w:szCs w:val="24"/>
          <w:lang w:val="kk-KZ"/>
        </w:rPr>
        <w:t>Қорытындыда: емтихан-жазбаша</w:t>
      </w:r>
    </w:p>
    <w:p>
      <w:pPr>
        <w:pStyle w:val="Normal"/>
        <w:ind w:firstLine="36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ілімін бағалау балл, %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ке тапсырма (СӨЖ) 60</w:t>
      </w:r>
    </w:p>
    <w:p>
      <w:pPr>
        <w:pStyle w:val="Normal"/>
        <w:ind w:left="360" w:hanging="0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орытында емтихан 40 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ориялық және практикалық сұрақтар өтсен дәріс және лабораториялық сабақты 7 апта өткеннен кейін қабылданады.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Балдардың жіктелуі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әрістер-0 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әжірибелеік жұмыстар-1б.х30сағ=30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ӨЖ жұмыстарының орындалуы-2,5бх4=10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 1,2-10б.х2=20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мтихан-40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рлығы:100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ілімін бағалау нысан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1983"/>
        <w:gridCol w:w="28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ғаның әріпке сәйкестіліг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Бағаның санға сәйкестілігі (</w:t>
            </w:r>
            <w:r>
              <w:rPr>
                <w:b/>
                <w:sz w:val="24"/>
                <w:szCs w:val="24"/>
                <w:lang w:val="en-US"/>
              </w:rPr>
              <w:t>GPA</w:t>
            </w:r>
            <w:r>
              <w:rPr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Балл 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әстүрлі жүйеге сай бағас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5-10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те жақ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kk-KZ"/>
              </w:rPr>
              <w:t>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0-9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5-89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0-8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-79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0-7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нағаттанарлы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5-69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-6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5-59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-5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-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нағаттанарлықсы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ді бітірген жо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ді қабылдама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нен шығарылып тастал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 таңдал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NP (Pass/No Pas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5/100/0-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ақ/сынақ есептелген жоқ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еместр бойынша студенттің білімін бағалау мынандай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сабаққа қатысуы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лабораториялық сабақта белсенділігі, қатысуы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негізгі және қосымша әдебиеттермен жұмысы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СӨЖ-дер кезінде тапсыру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барлық тапсырманы бұлжытпай орындау;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Уақытында СӨЖ үш тапсырма мерзімінде тапсырылмаса AW баға қойылып рапорт жазылады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кадемиялық мінез-құлқымен тәртібіндегі саяси белгілері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сқаны құрметте, төзімді бол. Пікіріңді сыпайылап отырып түсіндір. Өтірік, өсек, көшіріп алуды жасама. Ондай жағдай байқалғанда қорытында баға «F» қанағаттанарлықсыз деген баға қойылады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Көмек:</w:t>
      </w:r>
      <w:r>
        <w:rPr>
          <w:sz w:val="24"/>
          <w:szCs w:val="24"/>
          <w:lang w:val="kk-KZ"/>
        </w:rPr>
        <w:t xml:space="preserve"> СӨЖ тапсыру, қорғау қосымша ақпараттар алу үшін, аяқ астынан пайда болған сұрақтарды сұрау үшін мұғалімге офис-сағаты кезінде консультация алуға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4:00Z</dcterms:created>
  <dc:creator>Admin</dc:creator>
  <dc:description/>
  <cp:keywords/>
  <dc:language>en-US</dc:language>
  <cp:lastModifiedBy>irasu</cp:lastModifiedBy>
  <dcterms:modified xsi:type="dcterms:W3CDTF">2015-09-10T10:18:00Z</dcterms:modified>
  <cp:revision>2</cp:revision>
  <dc:subject/>
  <dc:title/>
</cp:coreProperties>
</file>